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附表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</w:t>
      </w:r>
    </w:p>
    <w:tbl>
      <w:tblPr>
        <w:tblW w:w="10513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8"/>
        <w:gridCol w:w="747"/>
        <w:gridCol w:w="633"/>
        <w:gridCol w:w="510"/>
        <w:gridCol w:w="140"/>
        <w:gridCol w:w="325"/>
        <w:gridCol w:w="285"/>
        <w:gridCol w:w="84"/>
        <w:gridCol w:w="396"/>
        <w:gridCol w:w="125"/>
        <w:gridCol w:w="94"/>
        <w:gridCol w:w="1035"/>
        <w:gridCol w:w="906"/>
        <w:gridCol w:w="155"/>
        <w:gridCol w:w="225"/>
        <w:gridCol w:w="598"/>
        <w:gridCol w:w="286"/>
        <w:gridCol w:w="416"/>
        <w:gridCol w:w="660"/>
        <w:gridCol w:w="1845"/>
      </w:tblGrid>
      <w:tr>
        <w:trPr>
          <w:trHeight w:val="495" w:hRule="atLeast"/>
        </w:trPr>
        <w:tc>
          <w:tcPr>
            <w:tcW w:w="10513" w:type="dxa"/>
            <w:gridSpan w:val="2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218" w:right="-319" w:hanging="0"/>
              <w:jc w:val="center"/>
              <w:textAlignment w:val="bottom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内江市第二人民医院</w:t>
            </w:r>
          </w:p>
        </w:tc>
      </w:tr>
      <w:tr>
        <w:trPr>
          <w:trHeight w:val="465" w:hRule="atLeast"/>
        </w:trPr>
        <w:tc>
          <w:tcPr>
            <w:tcW w:w="10513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218" w:right="-319" w:hanging="0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规范化培训学员报名表</w:t>
            </w:r>
          </w:p>
        </w:tc>
      </w:tr>
      <w:tr>
        <w:trPr>
          <w:trHeight w:val="435" w:hRule="atLeast"/>
        </w:trPr>
        <w:tc>
          <w:tcPr>
            <w:tcW w:w="17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218" w:right="-319" w:hanging="0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日期</w:t>
            </w:r>
          </w:p>
        </w:tc>
        <w:tc>
          <w:tcPr>
            <w:tcW w:w="259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ind w:left="218" w:right="-319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 日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-319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ind w:left="218" w:right="-319" w:hanging="0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序号（护理部填）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snapToGrid w:val="false"/>
              <w:ind w:left="0" w:right="0" w:hanging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snapToGrid w:val="false"/>
              <w:ind w:left="0" w:right="0" w:hanging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  月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 族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snapToGrid w:val="false"/>
              <w:ind w:left="0" w:right="0" w:hanging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蓝底近照</w:t>
            </w:r>
          </w:p>
        </w:tc>
      </w:tr>
      <w:tr>
        <w:trPr>
          <w:trHeight w:val="630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专业最高学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snapToGrid w:val="false"/>
              <w:ind w:left="0" w:right="0" w:hanging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snapToGrid w:val="false"/>
              <w:ind w:left="0" w:right="0" w:hanging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snapToGrid w:val="false"/>
              <w:ind w:left="0" w:right="0" w:hanging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snapToGrid w:val="false"/>
              <w:ind w:left="0" w:right="0" w:hanging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贯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snapToGrid w:val="false"/>
              <w:ind w:left="0" w:right="0" w:hanging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snapToGrid w:val="false"/>
              <w:ind w:left="0" w:right="0" w:hanging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高（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)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snapToGrid w:val="false"/>
              <w:ind w:left="0" w:right="0" w:hanging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snapToGrid w:val="false"/>
              <w:ind w:left="0" w:right="0" w:hanging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snapToGrid w:val="false"/>
              <w:ind w:left="0" w:right="0" w:hanging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执业资格考试成绩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应届生可报到时填写）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snapToGrid w:val="false"/>
              <w:ind w:left="0" w:right="0" w:hanging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snapToGrid w:val="false"/>
              <w:ind w:left="0" w:right="0" w:hanging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长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snapToGrid w:val="false"/>
              <w:ind w:left="0" w:right="0" w:hanging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期间学校任职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snapToGrid w:val="false"/>
              <w:ind w:left="0" w:right="0" w:hanging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snapToGrid w:val="false"/>
              <w:ind w:left="0" w:right="0" w:hanging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联系方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snapToGrid w:val="false"/>
              <w:ind w:left="0" w:right="0" w:hanging="0"/>
              <w:jc w:val="both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both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既往病史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snapToGrid w:val="false"/>
              <w:ind w:left="0" w:right="0" w:hanging="0"/>
              <w:jc w:val="both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both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等级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snapToGrid w:val="false"/>
              <w:ind w:left="0" w:right="0" w:hanging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right="0" w:hanging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snapToGrid w:val="false"/>
              <w:ind w:right="0" w:hanging="0"/>
              <w:jc w:val="both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ind w:left="0" w:right="0" w:hanging="0"/>
              <w:jc w:val="both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情况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snapToGrid w:val="false"/>
              <w:ind w:right="0" w:hanging="0"/>
              <w:jc w:val="both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both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Q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4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snapToGrid w:val="false"/>
              <w:ind w:left="0" w:right="0" w:hanging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微信号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snapToGrid w:val="false"/>
              <w:ind w:left="0" w:right="0" w:hanging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主要成员情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父亲姓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snapToGrid w:val="false"/>
              <w:ind w:left="0" w:right="0" w:hanging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snapToGrid w:val="false"/>
              <w:ind w:left="0" w:right="0" w:hanging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snapToGrid w:val="false"/>
              <w:ind w:left="0" w:right="0" w:hanging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right="0" w:hanging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亲姓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right="0" w:hanging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right="0" w:hanging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6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snapToGrid w:val="false"/>
              <w:ind w:left="0" w:right="0" w:hanging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both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编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snapToGrid w:val="false"/>
              <w:ind w:left="0" w:right="0" w:hanging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经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阶段</w:t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 止 时 间（具体到年、月）</w:t>
            </w:r>
          </w:p>
        </w:tc>
        <w:tc>
          <w:tcPr>
            <w:tcW w:w="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  在  学  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218" w:right="0" w:hanging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69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218" w:right="0" w:hanging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218" w:right="0" w:hanging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218" w:right="0" w:hanging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218" w:right="0" w:hanging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218" w:right="0" w:hanging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习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历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 止 时 间（具体到年、月）</w:t>
            </w:r>
          </w:p>
        </w:tc>
        <w:tc>
          <w:tcPr>
            <w:tcW w:w="4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  习  单  位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  转  科  室</w:t>
            </w:r>
          </w:p>
        </w:tc>
      </w:tr>
      <w:tr>
        <w:trPr>
          <w:trHeight w:val="440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其他证书情况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日期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颁发单位</w:t>
            </w:r>
          </w:p>
        </w:tc>
      </w:tr>
      <w:tr>
        <w:trPr>
          <w:trHeight w:val="650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80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both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情况</w:t>
            </w:r>
          </w:p>
        </w:tc>
        <w:tc>
          <w:tcPr>
            <w:tcW w:w="94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snapToGrid w:val="false"/>
              <w:ind w:left="0" w:right="0" w:hanging="0"/>
              <w:jc w:val="both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753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both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护士规范化培训的主要目的</w:t>
            </w:r>
          </w:p>
        </w:tc>
        <w:tc>
          <w:tcPr>
            <w:tcW w:w="94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snapToGrid w:val="false"/>
              <w:ind w:left="0" w:right="0" w:hanging="0"/>
              <w:jc w:val="both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both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核对报名所需资料，请在方框内打“√”</w:t>
            </w:r>
          </w:p>
        </w:tc>
        <w:tc>
          <w:tcPr>
            <w:tcW w:w="94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both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报名表                  □身份证复印件    □校（院）级及以上奖励原件  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校成绩单复印件（需加盖学校鲜章）          □毕业生就业推荐表复印件（需加盖学校鲜章）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四级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六级成绩单证书复印件 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料请按以上顺序用订书机装订（不要用文件夹）</w:t>
            </w:r>
          </w:p>
        </w:tc>
      </w:tr>
      <w:tr>
        <w:trPr>
          <w:trHeight w:val="420" w:hRule="atLeast"/>
        </w:trPr>
        <w:tc>
          <w:tcPr>
            <w:tcW w:w="10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right="-319" w:hanging="0"/>
              <w:jc w:val="both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其他证书（如育婴师、营养师、健康管理师等）。</w:t>
            </w:r>
          </w:p>
        </w:tc>
      </w:tr>
      <w:tr>
        <w:trPr>
          <w:trHeight w:val="270" w:hRule="atLeast"/>
        </w:trPr>
        <w:tc>
          <w:tcPr>
            <w:tcW w:w="1051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right="-319" w:hanging="0"/>
              <w:jc w:val="both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声明：本人保证所提交信息的真实性、合法性，承担因填写不实而产生的一切后果。</w:t>
            </w:r>
          </w:p>
        </w:tc>
      </w:tr>
      <w:tr>
        <w:trPr>
          <w:trHeight w:val="315" w:hRule="atLeast"/>
        </w:trPr>
        <w:tc>
          <w:tcPr>
            <w:tcW w:w="1051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right="-319" w:hanging="0"/>
              <w:jc w:val="both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签名</w:t>
            </w:r>
            <w:r>
              <w:rPr>
                <w:rStyle w:val="Font91"/>
                <w:lang w:val="en-US" w:eastAsia="zh-CN" w:bidi="ar"/>
              </w:rPr>
              <w:t>（请勿打印，须亲笔书写）</w:t>
            </w:r>
            <w:r>
              <w:rPr>
                <w:rStyle w:val="Font61"/>
                <w:lang w:val="en-US" w:eastAsia="zh-CN" w:bidi="ar"/>
              </w:rPr>
              <w:t>：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                                             </w:t>
            </w:r>
            <w:r>
              <w:rPr>
                <w:rStyle w:val="Font61"/>
                <w:lang w:val="en-US" w:eastAsia="zh-CN" w:bidi="ar"/>
              </w:rPr>
              <w:t>填表日期：</w:t>
            </w:r>
          </w:p>
        </w:tc>
      </w:tr>
      <w:tr>
        <w:trPr>
          <w:trHeight w:val="360" w:hRule="atLeast"/>
        </w:trPr>
        <w:tc>
          <w:tcPr>
            <w:tcW w:w="10513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218" w:right="-319" w:hanging="0"/>
              <w:jc w:val="righ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江市第二人民医院护理部制表（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修订）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71">
    <w:name w:val="font71"/>
    <w:basedOn w:val="Style14"/>
    <w:qFormat/>
    <w:rPr>
      <w:rFonts w:ascii="华文中宋" w:hAnsi="华文中宋" w:eastAsia="华文中宋" w:cs="华文中宋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华文中宋" w:hAnsi="华文中宋" w:eastAsia="华文中宋" w:cs="华文中宋"/>
      <w:i w:val="false"/>
      <w:iCs w:val="false"/>
      <w:color w:val="FF0000"/>
      <w:sz w:val="24"/>
      <w:szCs w:val="24"/>
      <w:u w:val="none"/>
    </w:rPr>
  </w:style>
  <w:style w:type="character" w:styleId="Font91">
    <w:name w:val="font91"/>
    <w:basedOn w:val="Style14"/>
    <w:qFormat/>
    <w:rPr>
      <w:rFonts w:ascii="华文中宋" w:hAnsi="华文中宋" w:eastAsia="华文中宋" w:cs="华文中宋"/>
      <w:b/>
      <w:bCs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华文中宋" w:hAnsi="华文中宋" w:eastAsia="华文中宋" w:cs="华文中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lenovo</dc:creator>
  <dc:description/>
  <dc:language>en-US</dc:language>
  <cp:lastModifiedBy>Administrator</cp:lastModifiedBy>
  <cp:lastPrinted>2025-04-11T11:53:00Z</cp:lastPrinted>
  <dcterms:modified xsi:type="dcterms:W3CDTF">2025-04-11T08:5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07BD9E04641178CE213F1BF2AD284</vt:lpwstr>
  </property>
  <property fmtid="{D5CDD505-2E9C-101B-9397-08002B2CF9AE}" pid="3" name="KSOProductBuildVer">
    <vt:lpwstr>2052-11.8.6.11825</vt:lpwstr>
  </property>
  <property fmtid="{D5CDD505-2E9C-101B-9397-08002B2CF9AE}" pid="4" name="KSOTemplateDocerSaveRecord">
    <vt:lpwstr>eyJoZGlkIjoiNGJlYzRhM2M1MzhjNmU5YWJkMTM0OTI5NzQ5ODRjYzgiLCJ1c2VySWQiOiI1OTgyMzQwMzIifQ==</vt:lpwstr>
  </property>
  <property fmtid="{D5CDD505-2E9C-101B-9397-08002B2CF9AE}" pid="5" name="commondata">
    <vt:lpwstr>commondata</vt:lpwstr>
  </property>
</Properties>
</file>