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内江市第二人民医院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电梯维保服务报价清单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8"/>
        <w:gridCol w:w="2525"/>
        <w:gridCol w:w="173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保方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保金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技术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技术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配件</w:t>
            </w:r>
            <w:r>
              <w:rPr>
                <w:sz w:val="32"/>
                <w:szCs w:val="32"/>
                <w:lang w:val="en-US" w:eastAsia="zh-CN"/>
              </w:rPr>
              <w:t>(</w:t>
            </w:r>
            <w:r>
              <w:rPr>
                <w:sz w:val="32"/>
                <w:szCs w:val="32"/>
                <w:lang w:val="en-US" w:eastAsia="zh-CN"/>
              </w:rPr>
              <w:t>除曳引机以外的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全保（包含所有部件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报价单位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卫健委 陈庆</cp:lastModifiedBy>
  <dcterms:modified xsi:type="dcterms:W3CDTF">2023-08-15T16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43F95991046EAB8C4D7537181BF76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