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委托生产麻玄止咳合剂、玄银止咳合剂、灌肠合剂制剂招标</w:t>
      </w:r>
      <w:r>
        <w:rPr>
          <w:b/>
          <w:bCs/>
          <w:sz w:val="28"/>
          <w:szCs w:val="36"/>
          <w:lang w:val="en-US" w:eastAsia="zh-CN"/>
        </w:rPr>
        <w:t>报价表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麻玄止咳合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银清咽合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灌肠合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5-08T01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91ABADB414D8C5296E9C16F7F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