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服务明细及限价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483870</wp:posOffset>
                </wp:positionV>
                <wp:extent cx="5411470" cy="478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5985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检查类型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最高限价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（单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岗前职业健康检查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学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职业史调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皮肤科常规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科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色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视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晶体裂隙灯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玻璃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血常规和白细胞分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甲功五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肝功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肾功能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周血淋巴细胞染色体畸变分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线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电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腹部彩超；甲状腺彩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44444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在岗期间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职业健康检查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学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职业史调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皮肤科常规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科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色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视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晶体裂隙灯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玻璃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血常规和白细胞分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甲功五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肝功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肾功能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周血淋巴细胞微核试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线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电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腹部彩超；甲状腺彩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离岗前职业健康检查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学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职业史调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皮肤科常规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科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色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视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晶体裂隙灯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玻璃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血常规和白细胞分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甲功五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肝功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肾功能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周血淋巴细胞染色体畸变分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线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电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腹部彩超；甲状腺彩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444444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left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应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事故照射职业健康检查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应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事故照射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学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职业史调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详细的内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皮肤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神经科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血常规和白细胞分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连续取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甲功五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肝功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肾功能检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周血淋巴细胞染色体畸变分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周血淋巴细胞微核试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线摄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在留取细胞遗传学检查所需血样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)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电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腹部彩超；甲状腺彩超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jc w:val="center"/>
                                    <w:textAlignment w:val="baselin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6.95pt;mso-wrap-distance-left:9pt;mso-wrap-distance-right:9pt;mso-wrap-distance-top:0pt;mso-wrap-distance-bottom:0pt;margin-top:38.1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5985"/>
                        <w:gridCol w:w="1343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检查类型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最高限价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（单价）</w:t>
                            </w:r>
                          </w:p>
                        </w:tc>
                      </w:tr>
                      <w:tr>
                        <w:trPr>
                          <w:trHeight w:val="220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岗前职业健康检查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学史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职业史调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内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皮肤科常规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科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色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视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晶体裂隙灯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玻璃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)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血常规和白细胞分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甲功五项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尿常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肝功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肾功能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周血淋巴细胞染色体畸变分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线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电图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腹部彩超；甲状腺彩超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44444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在岗期间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职业健康检查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学史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职业史调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内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皮肤科常规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科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色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视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晶体裂隙灯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玻璃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)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血常规和白细胞分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甲功五项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尿常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肝功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肾功能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周血淋巴细胞微核试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线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电图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腹部彩超；甲状腺彩超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离岗前职业健康检查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学史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职业史调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内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皮肤科常规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科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色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视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晶体裂隙灯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玻璃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)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血常规和白细胞分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甲功五项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尿常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肝功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肾功能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周血淋巴细胞染色体畸变分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线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电图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腹部彩超；甲状腺彩超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444444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left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应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事故照射职业健康检查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应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事故照射史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学史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职业史调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详细的内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皮肤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神经科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血常规和白细胞分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连续取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 xml:space="preserve">);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甲功五项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尿常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肝功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肾功能检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尿常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周血淋巴细胞染色体畸变分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周血淋巴细胞微核试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胸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线摄影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在留取细胞遗传学检查所需血样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)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电图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 xml:space="preserve">;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腹部彩超；甲状腺彩超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0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>
      <w:rFonts w:ascii="Times New Roman" w:hAnsi="Times New Roman" w:cs="Calibri"/>
      <w:kern w:val="2"/>
      <w:sz w:val="24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9:03Z</dcterms:created>
  <dc:creator>lenovo</dc:creator>
  <dc:description/>
  <dc:language>en-US</dc:language>
  <cp:lastModifiedBy>玄</cp:lastModifiedBy>
  <dcterms:modified xsi:type="dcterms:W3CDTF">2022-06-23T10:12:03Z</dcterms:modified>
  <cp:revision>1</cp:revision>
  <dc:subject/>
  <dc:title>内江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73ED21CD48A4B3DA5EAC5B6E12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