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一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40"/>
        <w:gridCol w:w="780"/>
        <w:gridCol w:w="5029"/>
        <w:gridCol w:w="12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分因素及权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要求且响应价格最低的响应报价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磋商基准价／最后磋商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配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方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人需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送服务方案（包含但不限于①人员配置②车辆配置③时间安排④配送线路安排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内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不满足不得分；提供的服务方案包含了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内容的基础上：以上每有一项内容能贴合项目需求，对项目服务工作具有指导、操作要求，满足采购人配送要求的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最多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人需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突发事件应急措施方案（包含但不限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①不可抗力情况的应对②紧急情况突发后的响应时间③机具故障等应急措施等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/>
              </w:rPr>
              <w:t>投诉处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内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不满足不得分；提供的服务方案包含了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内容的基础上：以上每有一项内容能贴合项目需求，对项目服务工作具有指导、操作要求，满足采购人服务要求的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最多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spacing w:lineRule="auto" w:line="240" w:before="0" w:after="12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人需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包含不限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①售后服务人员结构，流程以及权限范围可追溯②售后服务电话③售后服务相应时间④验收、召回、销毁制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内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不满足不得分；提供的服务方案包含了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内容的基础上：以上每有一项内容能贴合项目需求，对项目服务工作具有指导、操作要求，满足采购人服务要求的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最多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产品质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根据供应商提供产品品牌市场认可度评分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其它不得分。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供应商承诺产品生产日期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月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件规范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制作规范， 没有细微偏差情形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分； 有一项细微偏差扣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 直至该项分值扣完为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>
      <w:rFonts w:ascii="Times New Roman" w:hAnsi="Times New Roman" w:cs="Calibri"/>
      <w:kern w:val="2"/>
      <w:sz w:val="24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59:03Z</dcterms:created>
  <dc:creator>lenovo</dc:creator>
  <dc:description/>
  <dc:language>en-US</dc:language>
  <cp:lastModifiedBy>玄</cp:lastModifiedBy>
  <dcterms:modified xsi:type="dcterms:W3CDTF">2022-03-14T09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E8D5F8DC48379407465864729AFE</vt:lpwstr>
  </property>
  <property fmtid="{D5CDD505-2E9C-101B-9397-08002B2CF9AE}" pid="3" name="KSOProductBuildVer">
    <vt:lpwstr>2052-11.1.0.11365</vt:lpwstr>
  </property>
</Properties>
</file>