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报名表         附件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84"/>
        <w:gridCol w:w="2511"/>
        <w:gridCol w:w="2753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采购项目名称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采购类型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磋商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采购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江市第二人民医院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供应商报名起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（每日上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，下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至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保证金截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磋商响应文件递交截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（北京时间）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仔细阅读“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项目名称）”采购公告并认真核对相关资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已确认相关资料完全领取完毕，无遗漏。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供应商法定名称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经办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经办人身份证号码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供应商报名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   时   分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备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在报名时登记的电话和传真必须真实有效，且从报名时间起至投标响应文件有效期止（工作日每天</w:t>
            </w: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时至</w:t>
            </w:r>
            <w:r>
              <w:rPr>
                <w:rFonts w:eastAsia="仿宋" w:cs="仿宋" w:ascii="仿宋" w:hAnsi="仿宋"/>
                <w:sz w:val="24"/>
              </w:rPr>
              <w:t>17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时）保持畅通。失去电话联络或无法送达书面传真，所造成的一切后果由供应商自行承担。本次投标，提供的响应文件电子文本仅供供应商参考，响应文件内容以纸质文件为准，如供应商全部按电子文本编制投标响应文件，所造成的一切后果由供应商自行承担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24"/>
        </w:rPr>
        <w:t>经办人签字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left="420" w:firstLine="5796"/>
    </w:pPr>
    <w:rPr/>
  </w:style>
  <w:style w:type="paragraph" w:styleId="Index1">
    <w:name w:val="Index 1"/>
    <w:basedOn w:val="Normal"/>
    <w:next w:val="Normal"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318XXKG</dc:creator>
  <dc:description/>
  <dc:language>en-US</dc:language>
  <cp:lastModifiedBy>玄</cp:lastModifiedBy>
  <dcterms:modified xsi:type="dcterms:W3CDTF">2022-03-10T03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03C26425451181D499229B9B34D1</vt:lpwstr>
  </property>
  <property fmtid="{D5CDD505-2E9C-101B-9397-08002B2CF9AE}" pid="3" name="KSOProductBuildVer">
    <vt:lpwstr>2052-11.1.0.11365</vt:lpwstr>
  </property>
</Properties>
</file>