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内江市第二人民医院工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秋、国庆节职工慰问品采购项目流标的公告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江市第二人民医院工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秋、国庆节职工慰问品采购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标，经评审，因通过资格性审查的供应商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该项目流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kern w:val="2"/>
          <w:sz w:val="32"/>
          <w:szCs w:val="32"/>
          <w:lang w:val="en-US" w:eastAsia="zh-CN" w:bidi="ar-SA"/>
        </w:rPr>
        <w:t>内江市第二人民医院工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2:21Z</dcterms:created>
  <dc:creator>Administrator.PC-20191029CBUL</dc:creator>
  <dc:description/>
  <dc:language>en-US</dc:language>
  <cp:lastModifiedBy>Administrator</cp:lastModifiedBy>
  <dcterms:modified xsi:type="dcterms:W3CDTF">2021-09-10T08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