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12"/>
        <w:gridCol w:w="835"/>
        <w:gridCol w:w="4508"/>
        <w:gridCol w:w="1360"/>
        <w:gridCol w:w="1362"/>
      </w:tblGrid>
      <w:tr>
        <w:trPr>
          <w:tblHeader w:val="true"/>
          <w:trHeight w:val="8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因素及权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得分</w:t>
            </w:r>
          </w:p>
        </w:tc>
      </w:tr>
      <w:tr>
        <w:trPr>
          <w:trHeight w:val="2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供应商组合套餐产品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元）进行上浮报价，满足磋商文件要求且最终价值金额最高的为评审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价得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=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终报价／评审基准价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值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×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需提供市场价格证明材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商品套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合套餐合理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品牌市场认可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外观包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产品质量及口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8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方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根据采购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需求提供了配送服务方案（包含但不限于①人员配置②车辆配置③时间安排④配送线路安排）以上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内容得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每一项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；其他服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，本项总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采购人需求项提供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品质控制措施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含不限于①配送服务保障措施②货源保障措施③售后服务保障措施）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内容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每一项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它保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3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3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8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履约能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今，具有本项目类似经验的，每提供一个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本项最多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（投标时提供合同复印件或中标通知书复印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3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3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8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文件的规范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有一项细微偏差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直至该项分值扣完为止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3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3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内江市第二人民医院中秋、国庆节慰问品采购评分表</w:t>
      </w:r>
    </w:p>
    <w:p>
      <w:pPr>
        <w:pStyle w:val="Normal"/>
        <w:spacing w:before="0" w:after="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评分的取值按四舍五入法，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20" w:before="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3:34Z</dcterms:created>
  <dc:creator>Administrator.PC-20191029CBUL</dc:creator>
  <dc:description/>
  <dc:language>en-US</dc:language>
  <cp:lastModifiedBy>Administrator</cp:lastModifiedBy>
  <dcterms:modified xsi:type="dcterms:W3CDTF">2021-09-07T03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