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TextBody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审计服务项目概况：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对我院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的经营成果和财务状况（包括各种凭证、账目和报表）进行核查评价。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综合评分明细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5"/>
        <w:gridCol w:w="870"/>
        <w:gridCol w:w="3450"/>
        <w:gridCol w:w="2672"/>
      </w:tblGrid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分因素及权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　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分标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说    明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以本次有效供应商中最低的最终报价为评审基准价，报价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=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评审基准价／最终报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)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。（分值四舍五入，保留小数点后两位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12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行业综合评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根据提供省级及以上注册会计师协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综合评级情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下列标准计算得分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综合评级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A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综合评级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综合评级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综合评级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没有提供评级材料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川注协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省注册会计师协会关于发布四川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会计师事务所综合评级情况的通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》网页截图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并加盖供应商公章，不提供不得分。</w:t>
            </w:r>
          </w:p>
        </w:tc>
      </w:tr>
      <w:tr>
        <w:trPr>
          <w:trHeight w:val="2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履约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根据供应商提供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日至今类似审计项目业绩进行评定，每有一个符合要求的审计项目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。</w:t>
            </w:r>
          </w:p>
          <w:p>
            <w:pPr>
              <w:pStyle w:val="Normal"/>
              <w:spacing w:before="154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 w:eastAsia="zh-CN"/>
              </w:rPr>
              <w:t>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的审计业务约定书（合同）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个被审计单位的防伪二维码申报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复印件，并加盖供应商公章。不提供不得分。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5"/>
        <w:gridCol w:w="870"/>
        <w:gridCol w:w="3450"/>
        <w:gridCol w:w="2672"/>
      </w:tblGrid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审计方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供应商针对本项目提供的审计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包括但不限于以下五个方面的内容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是否熟悉卫生医疗系统相关政策法规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审计流程是否合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审计人员组织及审计时间安排是否符合要求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审计报告的质量控制措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服务保障措施等要素进行评定。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述要素内容全部满足且符合本项目实施需要的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上述要素内容缺少一项或者不满足的，每项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扣完为止。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上述五个方面内容的基础上进行细化，每有一条细化内容完整齐全、逻辑清晰、实施步骤明确、切实可行且符合本项目实际情况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最多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审计方案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响应文件的规范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；每有一项细微偏差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GB"/>
              </w:rPr>
              <w:t>分，直至该项分值扣完为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GB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评分的取值按四舍五入法，保留小数点后两位。</w:t>
      </w:r>
    </w:p>
    <w:p>
      <w:pPr>
        <w:pStyle w:val="TextBody"/>
        <w:spacing w:lineRule="auto" w:line="360"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850" w:h="16783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Char6">
    <w:name w:val="批注主题 Char"/>
    <w:basedOn w:val="Char1"/>
    <w:qFormat/>
    <w:rPr>
      <w:b/>
      <w:bCs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3">
    <w:name w:val="HTML 引文"/>
    <w:basedOn w:val="Style11"/>
    <w:qFormat/>
    <w:rPr>
      <w:b w:val="false"/>
      <w:bCs w:val="false"/>
      <w:i w:val="false"/>
      <w:iCs w:val="false"/>
    </w:rPr>
  </w:style>
  <w:style w:type="character" w:styleId="Char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yle13">
    <w:name w:val="（符号）邀请函中一、"/>
    <w:basedOn w:val="Style11"/>
    <w:qFormat/>
    <w:rPr>
      <w:rFonts w:ascii="黑体" w:hAnsi="黑体" w:eastAsia="黑体" w:cs="黑体"/>
      <w:b/>
      <w:bCs/>
      <w:sz w:val="24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st">
    <w:name w:val="last"/>
    <w:basedOn w:val="Style11"/>
    <w:qFormat/>
    <w:rPr/>
  </w:style>
  <w:style w:type="character" w:styleId="Last1">
    <w:name w:val="last1"/>
    <w:basedOn w:val="Style11"/>
    <w:qFormat/>
    <w:rPr/>
  </w:style>
  <w:style w:type="character" w:styleId="Last2">
    <w:name w:val="last2"/>
    <w:basedOn w:val="Style11"/>
    <w:qFormat/>
    <w:rPr/>
  </w:style>
  <w:style w:type="character" w:styleId="Tel">
    <w:name w:val="tel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  <w:sz w:val="21"/>
      <w:szCs w:val="24"/>
      <w:lang w:val="en-US" w:eastAsia="zh-CN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3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1:00Z</dcterms:created>
  <dc:creator>吴正新</dc:creator>
  <dc:description/>
  <dc:language>en-US</dc:language>
  <cp:lastModifiedBy>言～</cp:lastModifiedBy>
  <cp:lastPrinted>2019-11-27T14:31:00Z</cp:lastPrinted>
  <dcterms:modified xsi:type="dcterms:W3CDTF">2021-05-21T01:20:25Z</dcterms:modified>
  <cp:revision>3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B7BEA486343819A58019DCC0700F6</vt:lpwstr>
  </property>
  <property fmtid="{D5CDD505-2E9C-101B-9397-08002B2CF9AE}" pid="3" name="KSOProductBuildVer">
    <vt:lpwstr>2052-11.1.0.10495</vt:lpwstr>
  </property>
</Properties>
</file>