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内江市第二人民医院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  <w:lang w:eastAsia="zh-CN"/>
        </w:rPr>
        <w:t>直线加速器楼新安装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CT</w:t>
      </w:r>
      <w:r>
        <w:rPr>
          <w:rFonts w:ascii="宋体" w:hAnsi="宋体" w:cs="宋体" w:eastAsia="宋体"/>
          <w:sz w:val="36"/>
          <w:szCs w:val="36"/>
          <w:lang w:eastAsia="zh-CN"/>
        </w:rPr>
        <w:t>项目改造材料清单报价表</w:t>
      </w:r>
    </w:p>
    <w:p>
      <w:pPr>
        <w:pStyle w:val="Normal"/>
        <w:ind w:firstLine="5940"/>
        <w:rPr/>
      </w:pPr>
      <w:r>
        <w:rPr>
          <w:rFonts w:eastAsia="宋体" w:cs="宋体" w:ascii="宋体" w:hAnsi="宋体"/>
        </w:rPr>
        <w:t xml:space="preserve">      </w:t>
      </w:r>
      <w:r>
        <w:rPr>
          <w:rFonts w:eastAsia="Tahoma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1670</wp:posOffset>
                </wp:positionH>
                <wp:positionV relativeFrom="paragraph">
                  <wp:posOffset>66040</wp:posOffset>
                </wp:positionV>
                <wp:extent cx="6711950" cy="3189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318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2368"/>
                              <w:gridCol w:w="1267"/>
                              <w:gridCol w:w="1733"/>
                              <w:gridCol w:w="1633"/>
                              <w:gridCol w:w="215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eastAsia="微软雅黑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>材料名称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eastAsia="微软雅黑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eastAsia="微软雅黑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eastAsia="微软雅黑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>预算价格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eastAsia="微软雅黑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>报价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eastAsia="微软雅黑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>电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eastAsia="微软雅黑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WDZ-YJY4*70+1*5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eastAsia="微软雅黑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165</w:t>
                                  </w:r>
                                  <w:r>
                                    <w:rPr>
                                      <w:position w:val="0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eastAsia="微软雅黑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40425</w:t>
                                  </w:r>
                                  <w:r>
                                    <w:rPr>
                                      <w:position w:val="0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eastAsia="微软雅黑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eastAsia="微软雅黑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>配电箱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eastAsia="微软雅黑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>按设计要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eastAsia="微软雅黑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eastAsia="微软雅黑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5700</w:t>
                                  </w:r>
                                  <w:r>
                                    <w:rPr>
                                      <w:position w:val="0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eastAsia="微软雅黑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eastAsia="微软雅黑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>钢丝绳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eastAsia="微软雅黑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>Φ</w:t>
                                  </w:r>
                                  <w:r>
                                    <w:rPr>
                                      <w:position w:val="0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eastAsia="微软雅黑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position w:val="0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eastAsia="微软雅黑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position w:val="0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eastAsia="微软雅黑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eastAsia="微软雅黑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>固定连拨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eastAsia="微软雅黑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eastAsia="微软雅黑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eastAsia="微软雅黑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position w:val="0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eastAsia="微软雅黑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>铜鼻子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>Φ</w:t>
                                  </w:r>
                                  <w:r>
                                    <w:rPr>
                                      <w:position w:val="0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eastAsia="微软雅黑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position w:val="0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rFonts w:eastAsia="微软雅黑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合计：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46775</w:t>
                                  </w:r>
                                  <w:r>
                                    <w:rPr>
                                      <w:position w:val="0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0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251.15pt;mso-wrap-distance-left:9pt;mso-wrap-distance-right:9pt;mso-wrap-distance-top:0pt;mso-wrap-distance-bottom:0pt;margin-top:5.2pt;mso-position-vertical-relative:text;margin-left:152.1pt;mso-position-horizontal-relative:page">
                <v:fill opacity="0f"/>
                <v:textbox inset="0in,0in,0in,0in">
                  <w:txbxContent>
                    <w:tbl>
                      <w:tblPr>
                        <w:tblW w:w="10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2368"/>
                        <w:gridCol w:w="1267"/>
                        <w:gridCol w:w="1733"/>
                        <w:gridCol w:w="1633"/>
                        <w:gridCol w:w="215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eastAsia="微软雅黑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vertAlign w:val="baseline"/>
                                <w:lang w:eastAsia="zh-CN"/>
                              </w:rPr>
                              <w:t>材料名称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eastAsia="微软雅黑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vertAlign w:val="baseline"/>
                                <w:lang w:eastAsia="zh-CN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eastAsia="微软雅黑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eastAsia="微软雅黑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vertAlign w:val="baseline"/>
                                <w:lang w:eastAsia="zh-CN"/>
                              </w:rPr>
                              <w:t>预算价格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eastAsia="微软雅黑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vertAlign w:val="baseline"/>
                                <w:lang w:eastAsia="zh-CN"/>
                              </w:rPr>
                              <w:t>报价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eastAsia="微软雅黑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vertAlign w:val="baseline"/>
                                <w:lang w:eastAsia="zh-CN"/>
                              </w:rPr>
                              <w:t>电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eastAsia="微软雅黑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vertAlign w:val="baseline"/>
                                <w:lang w:val="en-US" w:eastAsia="zh-CN"/>
                              </w:rPr>
                              <w:t>WDZ-YJY4*70+1*5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eastAsia="微软雅黑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vertAlign w:val="baseline"/>
                                <w:lang w:val="en-US" w:eastAsia="zh-CN"/>
                              </w:rPr>
                              <w:t>165</w:t>
                            </w:r>
                            <w:r>
                              <w:rPr>
                                <w:position w:val="0"/>
                                <w:sz w:val="22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eastAsia="微软雅黑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vertAlign w:val="baseline"/>
                                <w:lang w:val="en-US" w:eastAsia="zh-CN"/>
                              </w:rPr>
                              <w:t>40425</w:t>
                            </w:r>
                            <w:r>
                              <w:rPr>
                                <w:position w:val="0"/>
                                <w:sz w:val="2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eastAsia="微软雅黑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eastAsia="微软雅黑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vertAlign w:val="baseline"/>
                                <w:lang w:eastAsia="zh-CN"/>
                              </w:rPr>
                              <w:t>配电箱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eastAsia="微软雅黑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vertAlign w:val="baseline"/>
                                <w:lang w:eastAsia="zh-CN"/>
                              </w:rPr>
                              <w:t>按设计要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eastAsia="微软雅黑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2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eastAsia="微软雅黑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vertAlign w:val="baseline"/>
                                <w:lang w:val="en-US" w:eastAsia="zh-CN"/>
                              </w:rPr>
                              <w:t>5700</w:t>
                            </w:r>
                            <w:r>
                              <w:rPr>
                                <w:position w:val="0"/>
                                <w:sz w:val="2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eastAsia="微软雅黑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eastAsia="微软雅黑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vertAlign w:val="baseline"/>
                                <w:lang w:eastAsia="zh-CN"/>
                              </w:rPr>
                              <w:t>钢丝绳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eastAsia="微软雅黑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vertAlign w:val="baseline"/>
                                <w:lang w:eastAsia="zh-CN"/>
                              </w:rPr>
                              <w:t>Φ</w:t>
                            </w:r>
                            <w:r>
                              <w:rPr>
                                <w:position w:val="0"/>
                                <w:sz w:val="22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eastAsia="微软雅黑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position w:val="0"/>
                                <w:sz w:val="22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eastAsia="微软雅黑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vertAlign w:val="baseline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position w:val="0"/>
                                <w:sz w:val="2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eastAsia="微软雅黑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eastAsia="微软雅黑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vertAlign w:val="baseline"/>
                                <w:lang w:eastAsia="zh-CN"/>
                              </w:rPr>
                              <w:t>固定连拨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eastAsia="微软雅黑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eastAsia="微软雅黑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22"/>
                                <w:vertAlign w:val="baseline"/>
                                <w:lang w:val="en-US" w:eastAsia="zh-CN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eastAsia="微软雅黑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vertAlign w:val="baseline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position w:val="0"/>
                                <w:sz w:val="2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eastAsia="微软雅黑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vertAlign w:val="baseline"/>
                                <w:lang w:eastAsia="zh-CN"/>
                              </w:rPr>
                              <w:t>铜鼻子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vertAlign w:val="baseline"/>
                                <w:lang w:eastAsia="zh-CN"/>
                              </w:rPr>
                              <w:t>Φ</w:t>
                            </w:r>
                            <w:r>
                              <w:rPr>
                                <w:position w:val="0"/>
                                <w:sz w:val="22"/>
                                <w:vertAlign w:val="baseline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2"/>
                                <w:vertAlign w:val="baseline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eastAsia="微软雅黑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position w:val="0"/>
                                <w:sz w:val="2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rFonts w:eastAsia="微软雅黑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vertAlign w:val="baseline"/>
                                <w:lang w:val="en-US" w:eastAsia="zh-CN"/>
                              </w:rPr>
                              <w:t>合计：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vertAlign w:val="baseline"/>
                                <w:lang w:val="en-US" w:eastAsia="zh-CN"/>
                              </w:rPr>
                              <w:t>46775</w:t>
                            </w:r>
                            <w:r>
                              <w:rPr>
                                <w:position w:val="0"/>
                                <w:sz w:val="2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20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0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Normal"/>
        <w:spacing w:lineRule="atLeast" w:line="220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Normal"/>
        <w:spacing w:lineRule="atLeast" w:line="220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Normal"/>
        <w:spacing w:lineRule="atLeast" w:line="220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Normal"/>
        <w:spacing w:lineRule="atLeast" w:line="220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Normal"/>
        <w:spacing w:lineRule="atLeast" w:line="220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Normal"/>
        <w:spacing w:lineRule="atLeast" w:line="220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Normal"/>
        <w:spacing w:lineRule="atLeast" w:line="220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Normal"/>
        <w:spacing w:lineRule="atLeast" w:line="220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Normal"/>
        <w:spacing w:lineRule="atLeast" w:line="220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Normal"/>
        <w:spacing w:lineRule="atLeast" w:line="220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Normal"/>
        <w:spacing w:lineRule="atLeast" w:line="220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Normal"/>
        <w:spacing w:lineRule="atLeast" w:line="220" w:before="0" w:after="200"/>
        <w:rPr>
          <w:lang w:val="en-US" w:eastAsia="zh-CN"/>
        </w:rPr>
      </w:pPr>
      <w:r>
        <w:rPr>
          <w:rFonts w:eastAsia="Tahoma"/>
          <w:lang w:val="en-US" w:eastAsia="zh-CN"/>
        </w:rPr>
        <w:t xml:space="preserve">                                                                                                                              </w:t>
      </w:r>
      <w:r>
        <w:rPr>
          <w:lang w:val="en-US" w:eastAsia="zh-CN"/>
        </w:rPr>
        <w:t>公司名称：（加盖鲜章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10:00Z</dcterms:created>
  <dc:creator>Administrator</dc:creator>
  <dc:description/>
  <dc:language>en-US</dc:language>
  <cp:lastModifiedBy>张朝亮</cp:lastModifiedBy>
  <cp:lastPrinted>2019-07-08T17:03:00Z</cp:lastPrinted>
  <dcterms:modified xsi:type="dcterms:W3CDTF">2020-12-21T08:35:4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