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764"/>
        <w:gridCol w:w="3646"/>
        <w:gridCol w:w="65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品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纸张重量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类型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大小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页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单价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农合身份查对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乙类药品医保检查治疗同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超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院患儿首次护理评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T</w:t>
            </w:r>
            <w:r>
              <w:rPr>
                <w:rFonts w:ascii="宋体" w:hAnsi="宋体" w:cs="宋体"/>
              </w:rPr>
              <w:t>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T</w:t>
            </w:r>
            <w:r>
              <w:rPr>
                <w:rFonts w:ascii="宋体" w:hAnsi="宋体" w:cs="宋体"/>
              </w:rPr>
              <w:t>会诊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I</w:t>
            </w:r>
            <w:r>
              <w:rPr>
                <w:rFonts w:ascii="宋体" w:hAnsi="宋体" w:cs="宋体"/>
              </w:rPr>
              <w:t>指数量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线透视照片会诊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室工作日志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温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账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室报告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院证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明疼痛评估量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记录单      两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临床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教育计划与评价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危重患者一级护理风险与护理计划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肿瘤中心疼痛护理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锐器盒（中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锐器盒（大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外线照射记录本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员十五日内重入院申请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危重患者护理风险评估及防范措施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液净化建立血管通路风险告知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胃镜检查镜下治疗知情同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镜中心预约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报告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危重病人抢救记录本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理检验送验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院病人出院病历登记本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肠镜检查知情同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急病员登记本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览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患方授权委托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臭氧消毒记录本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消毒液更换记录本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危急症评分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麻醉知情同意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方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麻醉记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疼痛护理记录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诊病情证明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CU</w:t>
            </w:r>
            <w:r>
              <w:rPr>
                <w:rFonts w:ascii="宋体" w:hAnsi="宋体" w:cs="宋体"/>
              </w:rPr>
              <w:t>患者护理评估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CU</w:t>
            </w:r>
            <w:r>
              <w:rPr>
                <w:rFonts w:ascii="宋体" w:hAnsi="宋体" w:cs="宋体"/>
              </w:rPr>
              <w:t>记费清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CU</w:t>
            </w:r>
            <w:r>
              <w:rPr>
                <w:rFonts w:ascii="宋体" w:hAnsi="宋体" w:cs="宋体"/>
              </w:rPr>
              <w:t>交班报告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CU</w:t>
            </w:r>
            <w:r>
              <w:rPr>
                <w:rFonts w:ascii="宋体" w:hAnsi="宋体" w:cs="宋体"/>
              </w:rPr>
              <w:t>观察记录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术安全核查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术风险评估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术病历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术登记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术护理清点单记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术计划审批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术知情同意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术清单记录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术室术中用物清单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合格证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术室仪器设备使用记录登记本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术通知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术患者交接记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院病人再评估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技人员考核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勤人员考核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教育工作记录本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麻醉后访视记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麻醉前访视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医嘱执行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医嘱记录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期医嘱记录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院病人病情评估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麻醉药品、第一类精神药品知情同意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院废物转运登记本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诊卡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RI</w:t>
            </w:r>
            <w:r>
              <w:rPr>
                <w:rFonts w:ascii="宋体" w:hAnsi="宋体" w:cs="宋体"/>
              </w:rPr>
              <w:t>会诊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申请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账付款通知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印病历申请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危通知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殊检查知情同意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诊病情证明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生儿记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患者跌倒坠床危险因素评估措施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交班报告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交班记录本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思想精神文明建设登记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出院或转院同意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患双方不收授红包协议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液净化记录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服药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笔记本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抢救药品变更登记本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抢救车交接登记本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急救中心登记卡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贴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满意度调查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毒麻药品管理登记本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放射治疗知情同意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室护士交班报告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案登记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疗质量活动记录本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输血科标本验收登记本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医学申请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科知情同意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诊记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记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疗缴费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会诊记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压疮评估护理措施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麻醉复苏室观察记录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疗知情同意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患沟通记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次性垃圾处理登记本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院患者满意度调查问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陪伴会议记录本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前急救记费清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用收据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头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科胎动记数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院患者导管滑脱危险度评估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末扫除登记本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院须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疼痛护理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R</w:t>
            </w:r>
            <w:r>
              <w:rPr>
                <w:rFonts w:ascii="宋体" w:hAnsi="宋体" w:cs="宋体"/>
              </w:rPr>
              <w:t>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药记帐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院病人离院责任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生儿身份核查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标本送检登记本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床头卡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胎儿电子监护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急诊科工作手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麻处方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诊病情证明登记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冰箱管理登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仪器设备使用记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痛诊疗麻醉知情同意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生清单记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保人员使用自费材料同意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痛手术检查麻醉知情同意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排班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急诊科病历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周会议记录本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思想教育登记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孕期保健项目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药袋（小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产后关爱随访记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线透视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差审批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账付款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营养评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物流产术前知情同意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娩镇痛记录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诊卡申请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诊病历封面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命体征监测本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检查记录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科门诊病历封面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妇幼转账付款通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新生儿护理记录单</w:t>
            </w:r>
            <w:r>
              <w:rPr/>
              <w:t>(</w:t>
            </w:r>
            <w:r>
              <w:rPr/>
              <w:t>儿科，产科</w:t>
            </w:r>
            <w:r>
              <w:rPr/>
              <w:t>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预检分诊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疫苗接种告知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患者主观整体评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派车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经阴道分娩安全核查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产科护理安全核查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麻醉仪器设备使用登记本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麻醉门诊诊疗评估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档案盒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人流及避孕宣教告知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传统中医治疗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静脉用药知情同意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新生儿入出量记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眼科验光处方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院前急救病历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卷宗封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中小学生健康体检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临床路径变异情况登记本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韦氏入学儿童智力测验记录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韦氏儿童智力量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计划性剖宫产路径表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精神科专用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病理检验送验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血液净化登记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手术护理记录清点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现金交款日报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产科病房胎动计数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麻醉风险评估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抢救车封面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入院证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退费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住院患儿首次护理评估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儿科静脉留置针使用记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新生儿安全告知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门诊注射证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术后镇痛观察记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ICU</w:t>
            </w:r>
            <w:r>
              <w:rPr/>
              <w:t>约束评估护理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保护性约束知情同意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肿瘤科特殊检查知情同意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门诊手术相关护理记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营养风险筛查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复印病历申请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宫内节育器放置术后随访记录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人工流产消毒包记录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检查粘贴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输卵管造影检查同意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药物流产记录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药物流产观察记录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药物流产用药方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宫内节育器放置术记录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宫内节育器取出术病历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活检术同意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人工流产手术知情同意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人工流产手术记录表续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人工流产手术记录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人工流产手术术后随访记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宫腔镜手术知情同意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手术病人血栓风险评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门诊雾化卡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药液费用自理同意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新生儿出院查对记录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分娩记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输血治疗同意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头位产程曲线记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手术室致病人家属须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kern w:val="0"/>
          <w:szCs w:val="21"/>
          <w:lang w:val="zh-CN"/>
        </w:rPr>
      </w:pPr>
      <w:r>
        <w:rPr>
          <w:rFonts w:cs="Calibri"/>
          <w:kern w:val="0"/>
          <w:szCs w:val="21"/>
          <w:lang w:val="zh-CN"/>
        </w:rPr>
      </w:r>
    </w:p>
    <w:p>
      <w:pPr>
        <w:pStyle w:val="Normal"/>
        <w:jc w:val="center"/>
        <w:rPr>
          <w:rFonts w:ascii="Calibri" w:hAnsi="Calibri" w:cs="Calibri"/>
          <w:kern w:val="0"/>
          <w:szCs w:val="21"/>
          <w:lang w:val="zh-CN"/>
        </w:rPr>
      </w:pPr>
      <w:r>
        <w:rPr>
          <w:rFonts w:cs="Calibri"/>
          <w:kern w:val="0"/>
          <w:szCs w:val="21"/>
          <w:lang w:val="zh-CN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57:00Z</dcterms:created>
  <dc:creator>ZC</dc:creator>
  <dc:description/>
  <dc:language>en-US</dc:language>
  <cp:lastModifiedBy>张朝亮</cp:lastModifiedBy>
  <dcterms:modified xsi:type="dcterms:W3CDTF">2020-12-01T03:4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