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jc w:val="center"/>
        <w:rPr>
          <w:rFonts w:ascii="微软雅黑" w:hAnsi="微软雅黑" w:eastAsia="微软雅黑" w:cs="微软雅黑"/>
          <w:color w:val="252525"/>
        </w:rPr>
      </w:pPr>
      <w:r>
        <w:rPr>
          <w:rStyle w:val="StrongEmphasis"/>
          <w:rFonts w:cs="宋体"/>
          <w:color w:val="252525"/>
          <w:sz w:val="36"/>
          <w:szCs w:val="36"/>
        </w:rPr>
        <w:t>内江市第二人民医院</w:t>
      </w:r>
    </w:p>
    <w:p>
      <w:pPr>
        <w:pStyle w:val="Style14"/>
        <w:shd w:fill="FFFFFF" w:val="clear"/>
        <w:spacing w:lineRule="atLeast" w:line="435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Style w:val="StrongEmphasis"/>
          <w:rFonts w:cs="宋体"/>
          <w:b/>
          <w:bCs/>
          <w:color w:val="000000"/>
          <w:sz w:val="36"/>
          <w:szCs w:val="36"/>
        </w:rPr>
        <w:t>免费征集日杂用品、办公用品、五金用品相关规格参数及询价的公告</w:t>
      </w:r>
    </w:p>
    <w:p>
      <w:pPr>
        <w:pStyle w:val="Style14"/>
        <w:shd w:fill="FFFFFF" w:val="clear"/>
        <w:spacing w:lineRule="atLeast" w:line="435" w:before="0" w:after="0"/>
        <w:ind w:firstLine="555"/>
        <w:rPr>
          <w:color w:val="252525"/>
          <w:sz w:val="29"/>
          <w:szCs w:val="29"/>
        </w:rPr>
      </w:pPr>
      <w:r>
        <w:rPr>
          <w:color w:val="000000"/>
          <w:sz w:val="30"/>
          <w:szCs w:val="30"/>
          <w:shd w:fill="FFFFFF" w:val="clear"/>
        </w:rPr>
        <w:t>我院为更好的开展日常运营工作</w:t>
      </w:r>
      <w:r>
        <w:rPr>
          <w:color w:val="000000"/>
          <w:sz w:val="30"/>
          <w:szCs w:val="30"/>
          <w:shd w:fill="FFFFFF" w:val="clear"/>
        </w:rPr>
        <w:t>,</w:t>
      </w:r>
      <w:r>
        <w:rPr>
          <w:color w:val="000000"/>
          <w:sz w:val="30"/>
          <w:szCs w:val="30"/>
          <w:shd w:fill="FFFFFF" w:val="clear"/>
        </w:rPr>
        <w:t>计划购买</w:t>
      </w:r>
      <w:r>
        <w:rPr>
          <w:rStyle w:val="StrongEmphasis"/>
          <w:rFonts w:cs="宋体"/>
          <w:color w:val="000000"/>
          <w:sz w:val="36"/>
          <w:szCs w:val="36"/>
        </w:rPr>
        <w:t>日杂用品、办公用品、五金用品</w:t>
      </w:r>
      <w:r>
        <w:rPr>
          <w:color w:val="000000"/>
          <w:sz w:val="29"/>
          <w:szCs w:val="29"/>
        </w:rPr>
        <w:t>相关产品，现需对</w:t>
      </w:r>
      <w:r>
        <w:rPr>
          <w:rStyle w:val="StrongEmphasis"/>
          <w:rFonts w:cs="宋体"/>
          <w:color w:val="000000"/>
          <w:sz w:val="36"/>
          <w:szCs w:val="36"/>
        </w:rPr>
        <w:t>日杂用品、办公用品、五金用品</w:t>
      </w:r>
      <w:r>
        <w:rPr>
          <w:color w:val="000000"/>
          <w:sz w:val="29"/>
          <w:szCs w:val="29"/>
        </w:rPr>
        <w:t>的规格参数及价格进行免费征集，具体要求</w:t>
      </w:r>
      <w:r>
        <w:rPr>
          <w:color w:val="252525"/>
          <w:sz w:val="29"/>
          <w:szCs w:val="29"/>
        </w:rPr>
        <w:t>如下：</w:t>
      </w:r>
    </w:p>
    <w:p>
      <w:pPr>
        <w:pStyle w:val="Style14"/>
        <w:shd w:fill="FFFFFF" w:val="clear"/>
        <w:spacing w:lineRule="atLeast" w:line="435" w:before="0" w:after="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color w:val="000000"/>
          <w:sz w:val="32"/>
          <w:szCs w:val="32"/>
        </w:rPr>
        <w:t>征集货物规格参数：见附件。</w:t>
      </w:r>
    </w:p>
    <w:p>
      <w:pPr>
        <w:pStyle w:val="Style14"/>
        <w:shd w:fill="FFFFFF" w:val="clear"/>
        <w:spacing w:lineRule="atLeast" w:line="432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公告及报名时间：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日—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日（</w:t>
      </w:r>
      <w:r>
        <w:rPr>
          <w:color w:val="000000"/>
          <w:sz w:val="32"/>
          <w:szCs w:val="32"/>
        </w:rPr>
        <w:t>10:00-16:30</w:t>
      </w:r>
      <w:r>
        <w:rPr>
          <w:color w:val="000000"/>
          <w:sz w:val="32"/>
          <w:szCs w:val="32"/>
        </w:rPr>
        <w:t>北京时间）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432" w:before="0" w:after="0"/>
        <w:ind w:firstLine="640"/>
        <w:rPr>
          <w:color w:val="000000"/>
          <w:spacing w:val="15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>三、</w:t>
      </w:r>
      <w:r>
        <w:rPr>
          <w:color w:val="000000"/>
          <w:spacing w:val="15"/>
          <w:sz w:val="32"/>
          <w:szCs w:val="32"/>
          <w:shd w:fill="FFFFFF" w:val="clear"/>
        </w:rPr>
        <w:t>方案提供者认为应提供的其他资料。</w:t>
      </w:r>
    </w:p>
    <w:p>
      <w:pPr>
        <w:pStyle w:val="Style14"/>
        <w:shd w:fill="FFFFFF" w:val="clear"/>
        <w:spacing w:lineRule="atLeast" w:line="432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自行考察时间：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日—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日（</w:t>
      </w:r>
      <w:r>
        <w:rPr>
          <w:color w:val="000000"/>
          <w:sz w:val="32"/>
          <w:szCs w:val="32"/>
        </w:rPr>
        <w:t>10:00-16:30</w:t>
      </w:r>
      <w:r>
        <w:rPr>
          <w:color w:val="000000"/>
          <w:sz w:val="32"/>
          <w:szCs w:val="32"/>
        </w:rPr>
        <w:t>北京时间）考察咨询电话：</w:t>
      </w:r>
      <w:r>
        <w:rPr>
          <w:color w:val="000000"/>
          <w:sz w:val="32"/>
          <w:szCs w:val="32"/>
        </w:rPr>
        <w:t>0832-2380205</w:t>
      </w:r>
    </w:p>
    <w:p>
      <w:pPr>
        <w:pStyle w:val="Style14"/>
        <w:shd w:fill="FFFFFF" w:val="clear"/>
        <w:spacing w:lineRule="atLeast" w:line="432" w:before="0" w:after="0"/>
        <w:ind w:firstLine="64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五、</w:t>
      </w:r>
      <w:r>
        <w:rPr>
          <w:color w:val="000000"/>
          <w:spacing w:val="15"/>
          <w:sz w:val="32"/>
          <w:szCs w:val="32"/>
          <w:shd w:fill="FFFFFF" w:val="clear"/>
        </w:rPr>
        <w:t>方案提供者</w:t>
      </w:r>
      <w:r>
        <w:rPr>
          <w:color w:val="000000"/>
          <w:spacing w:val="15"/>
          <w:sz w:val="32"/>
          <w:szCs w:val="32"/>
          <w:shd w:fill="FFFFFF" w:val="clear"/>
          <w:lang w:eastAsia="zh-CN"/>
        </w:rPr>
        <w:t>根据附件表格填写认为自己能提供的货物的参数及价格。</w:t>
      </w:r>
    </w:p>
    <w:p>
      <w:pPr>
        <w:pStyle w:val="Style14"/>
        <w:shd w:fill="FFFFFF" w:val="clear"/>
        <w:spacing w:lineRule="atLeast" w:line="435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六</w:t>
      </w:r>
      <w:r>
        <w:rPr>
          <w:color w:val="000000"/>
          <w:sz w:val="32"/>
          <w:szCs w:val="32"/>
        </w:rPr>
        <w:t>、以上资料胶装成册，密封邮寄或现场递交至总务科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征集资料</w:t>
      </w:r>
      <w:r>
        <w:rPr>
          <w:color w:val="000000"/>
          <w:spacing w:val="15"/>
          <w:sz w:val="32"/>
          <w:szCs w:val="32"/>
        </w:rPr>
        <w:t>概不退还。</w:t>
      </w:r>
    </w:p>
    <w:p>
      <w:pPr>
        <w:pStyle w:val="Style14"/>
        <w:shd w:fill="FFFFFF" w:val="clear"/>
        <w:spacing w:lineRule="atLeast" w:line="435" w:before="0" w:after="0"/>
        <w:ind w:firstLine="640"/>
        <w:rPr>
          <w:color w:val="000000"/>
          <w:sz w:val="32"/>
          <w:szCs w:val="32"/>
        </w:rPr>
      </w:pPr>
      <w:bookmarkStart w:id="0" w:name="_GoBack"/>
      <w:bookmarkEnd w:id="0"/>
      <w:r>
        <w:rPr>
          <w:color w:val="000000"/>
          <w:sz w:val="32"/>
          <w:szCs w:val="32"/>
          <w:lang w:eastAsia="zh-CN"/>
        </w:rPr>
        <w:t>七</w:t>
      </w:r>
      <w:r>
        <w:rPr>
          <w:color w:val="000000"/>
          <w:sz w:val="32"/>
          <w:szCs w:val="32"/>
        </w:rPr>
        <w:t>、征集资料截止时间：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 xml:space="preserve">年 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日下午</w:t>
      </w:r>
      <w:r>
        <w:rPr>
          <w:color w:val="000000"/>
          <w:sz w:val="32"/>
          <w:szCs w:val="32"/>
        </w:rPr>
        <w:t>5:00</w:t>
      </w:r>
      <w:r>
        <w:rPr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432" w:before="0" w:after="0"/>
        <w:ind w:left="5280" w:hanging="5280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</w:r>
    </w:p>
    <w:p>
      <w:pPr>
        <w:pStyle w:val="Style14"/>
        <w:shd w:fill="FFFFFF" w:val="clear"/>
        <w:spacing w:lineRule="atLeast" w:line="432" w:before="0" w:after="0"/>
        <w:ind w:left="4200" w:hanging="0"/>
        <w:rPr>
          <w:rFonts w:ascii="微软雅黑" w:hAnsi="微软雅黑" w:eastAsia="微软雅黑" w:cs="微软雅黑"/>
          <w:color w:val="252525"/>
        </w:rPr>
      </w:pPr>
      <w:r>
        <w:rPr>
          <w:color w:val="252525"/>
          <w:sz w:val="32"/>
          <w:szCs w:val="32"/>
        </w:rPr>
        <w:t>内江市第二人民医院</w:t>
      </w:r>
    </w:p>
    <w:p>
      <w:pPr>
        <w:pStyle w:val="Style14"/>
        <w:shd w:fill="FFFFFF" w:val="clear"/>
        <w:spacing w:lineRule="atLeast" w:line="432" w:before="0" w:after="0"/>
        <w:ind w:left="4200" w:right="1920" w:hanging="0"/>
        <w:rPr>
          <w:rFonts w:ascii="微软雅黑" w:hAnsi="微软雅黑" w:eastAsia="微软雅黑" w:cs="微软雅黑"/>
          <w:color w:val="000000"/>
        </w:rPr>
      </w:pPr>
      <w:r>
        <w:rPr>
          <w:color w:val="000000"/>
          <w:sz w:val="32"/>
          <w:szCs w:val="32"/>
        </w:rPr>
        <w:t>联系人：张老师</w:t>
      </w:r>
    </w:p>
    <w:p>
      <w:pPr>
        <w:pStyle w:val="Style14"/>
        <w:shd w:fill="FFFFFF" w:val="clear"/>
        <w:spacing w:lineRule="atLeast" w:line="432" w:before="0" w:after="0"/>
        <w:ind w:left="4200"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832-</w:t>
      </w:r>
      <w:r>
        <w:rPr>
          <w:color w:val="000000"/>
          <w:sz w:val="32"/>
          <w:szCs w:val="32"/>
        </w:rPr>
        <w:t>2380205</w:t>
      </w:r>
    </w:p>
    <w:p>
      <w:pPr>
        <w:pStyle w:val="Style14"/>
        <w:shd w:fill="FFFFFF" w:val="clear"/>
        <w:spacing w:lineRule="atLeast" w:line="432" w:before="0" w:after="0"/>
        <w:ind w:left="4200" w:right="64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5200" w:type="pct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59"/>
        <w:gridCol w:w="1720"/>
        <w:gridCol w:w="1755"/>
        <w:gridCol w:w="217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规格</w:t>
            </w:r>
            <w:r>
              <w:rPr/>
              <w:t>（提供者提供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数</w:t>
            </w:r>
            <w:r>
              <w:rPr/>
              <w:t>（提供者提供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品牌</w:t>
            </w:r>
            <w:r>
              <w:rPr/>
              <w:t>（提供者提供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（提供者提供）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座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座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座便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自粘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自封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资料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桌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桌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装订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指甲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纸尿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纸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纸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值班室床上用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整理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枕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针线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枕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遮阳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遮阳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帐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粘鼠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扎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浴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雨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雨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雨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游泳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油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印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印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椅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衣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一次性痰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一次性盆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钥匙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药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眼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眼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牙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牙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压水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袖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袖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雄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鞋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鞋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小方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橡皮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香皂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线手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洗手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洗衣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洗发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洗发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洗发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吸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污物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蚊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文件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温度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卫生散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卫生卷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卫生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围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围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拖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拖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推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头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体温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条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提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梯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檀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台历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台历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碎纸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塑料</w:t>
            </w: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大</w:t>
            </w: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塑料中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塑料小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塑料扫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塑料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塑料凳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塑料撮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松紧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水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水晶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双面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水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刷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梳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手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湿纸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升降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勺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烧水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纱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沙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杀虫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洒水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润肤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软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驱蚊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清新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清洗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清洁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签字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气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旗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屏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膨胀螺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蓬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盆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喷雾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喷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喷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泡沫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盘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拍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钮扣电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纽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内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内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闹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奶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沐浴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灭蚊药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灭蚊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灭蚊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灭蚊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秒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棉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门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美工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毛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螺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凉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链条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利器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理发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篮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拉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拉杆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拉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垃圾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垃圾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扩音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开水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卷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镜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静电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警戒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警戒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洁厕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脚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脚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胶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胶手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胶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胶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剪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架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夹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加热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计算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鸡毛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机肠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火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活性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塑料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滑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护士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护理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盒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挂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挂衣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挂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挂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工作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钢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钢化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钢化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干湿温度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封口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封口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废纸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肥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放大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防滑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防尘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方电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儿童衣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多用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多用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对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对讲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订书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订书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垫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垫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电子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电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电热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电炊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电炊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电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凳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等候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灯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地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地板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党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印刷</w:t>
            </w: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带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大钢化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大塑料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打火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床上用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窗花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除油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除胶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臭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抽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充电电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充电电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齿轮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测距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草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苍蝇胶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餐具洗洁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菜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菜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擦手纸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擦手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擦玻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布手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布袋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不锈钢票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不锈钢毛巾挂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不锈钢垃圾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不锈钢挂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不锈钢等候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玻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别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标示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标本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编织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避孕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笔记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背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背兜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杯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报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保鲜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保鲜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保鲜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包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百洁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白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ascii="MS Sans Serif;Segoe Print" w:hAnsi="MS Sans Serif;Segoe Print" w:cs="MS Sans Serif;Segoe Print" w:eastAsia="MS Sans Serif;Segoe Print"/>
                <w:color w:val="000000"/>
                <w:kern w:val="0"/>
                <w:sz w:val="20"/>
                <w:szCs w:val="20"/>
                <w:lang w:bidi="ar"/>
              </w:rPr>
              <w:t>白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Segoe Print" w:hAnsi="MS Sans Serif;Segoe Print" w:eastAsia="MS Sans Serif;Segoe Print" w:cs="MS Sans Serif;Segoe Print"/>
                <w:color w:val="000000"/>
                <w:sz w:val="20"/>
                <w:szCs w:val="20"/>
              </w:rPr>
            </w:pPr>
            <w:r>
              <w:rPr>
                <w:rFonts w:eastAsia="MS Sans Serif;Segoe Print" w:cs="MS Sans Serif;Segoe Print" w:ascii="MS Sans Serif;Segoe Print" w:hAnsi="MS Sans Serif;Segoe Print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432" w:before="0" w:after="0"/>
        <w:ind w:left="4200" w:right="64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5300" w:type="pct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61"/>
        <w:gridCol w:w="1771"/>
        <w:gridCol w:w="1734"/>
        <w:gridCol w:w="2307"/>
      </w:tblGrid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胶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投光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热水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热水弯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暗式单开关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暗式双开关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暗线盒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把手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把手锁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扳手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板扣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板子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保险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抱窟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壁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避门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变频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变压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波纹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玻璃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玻璃胶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补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不锈钢挂钩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不锈钢架子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不锈钢毛巾挂杆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不锈钢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叉子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插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插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插座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冲水箱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充电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抽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抽屉锁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大钢化桶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大小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弹簧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档杆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灯带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灯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灯架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灯盘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灯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灯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灯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灯珠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地弹簧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地漏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地线槽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碘钨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表箱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池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炊风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炊壶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磁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话连接线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话线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机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缆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烙铁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瓶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热水龙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视摇控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筒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源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源线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子镇流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电钻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垫子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吊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堵漏剂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多功能插座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多用插座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二相插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发热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法兰盘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防爆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防爆电棍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防爆盾牌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防爆喷雾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防盗插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防盗锁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防水胶布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风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改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杆子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感应龙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感应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钢板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钢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钢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钢化桶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钢丝钳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钢丝绳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钢丝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高弯龙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高压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隔离栏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工具箱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工作包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挂钩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挂锁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挂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小）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管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管钳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管子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焊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合页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互感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护导线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滑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黄蜡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混水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机顶盒遥控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继电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加湿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加压泵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加长水龙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夹子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尖嘴钳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监护仪屏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减速带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减压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剪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胶布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胶带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胶泥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胶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角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角钢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脚架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脚踏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接触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接水盘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接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节能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截止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进水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进水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警戒桩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警示带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锯弓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锯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卷尺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绝缘手套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开关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开水壶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开水器龙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空气净化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空气开关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空调插座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空调排水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控制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扣板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扩音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拉铆钉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拉铆枪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拉手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鎯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连接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链条锁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两用改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淋浴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淋浴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流量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楼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路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轮子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螺钉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螺口灯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螺栓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落地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铝塑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滤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马桶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美工刀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门拉手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门铃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门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门锁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蒙板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密码锁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面板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面盆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面盆洁具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热水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热水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灭火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灭火器箱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灭火箱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灭蚊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木工板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内六角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尼龙棒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排风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排气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排水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泡沫剂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配电箱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喷漆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喷枪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喷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喷雾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盆子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膨胀螺丝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皮带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平板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启辉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潜水泵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清洗剂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球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球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球泡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球型锁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取出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取暖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日光灯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日光灯罩架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软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三通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三相插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砂轮机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砂轮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晒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射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生料带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绳子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石膏板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试电笔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双管胶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双色线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水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水龙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水泥钉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水枪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水箱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塑料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锁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台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调节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铁笼子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铁丝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铁丝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铜鼻子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铜护导线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铜芯线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筒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头子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拖帕池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外丝直接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弯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万向轮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万用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微波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微波炉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五孔插座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吸顶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吸湿机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吸锡枪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洗手盆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洗衣机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下水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线槽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线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线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箱子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芯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延时冲洗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延时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盐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摇控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液压钳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一开五孔插座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引导箱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饮水机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应急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油漆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油漆刷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浴霸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增压泵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扎带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闸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镇流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直接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指示灯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主板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转换器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转项插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组合工具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钻花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钻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zh-CN"/>
              </w:rPr>
              <w:t>座子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Cs w:val="21"/>
          <w:lang w:val="zh-CN"/>
        </w:rPr>
      </w:pPr>
      <w:r>
        <w:rPr>
          <w:rFonts w:cs="Calibri" w:ascii="Calibri" w:hAnsi="Calibri"/>
          <w:kern w:val="0"/>
          <w:szCs w:val="21"/>
          <w:lang w:val="zh-CN"/>
        </w:rPr>
      </w:r>
    </w:p>
    <w:p>
      <w:pPr>
        <w:pStyle w:val="Normal"/>
        <w:jc w:val="center"/>
        <w:rPr>
          <w:rFonts w:ascii="Calibri" w:hAnsi="Calibri" w:cs="Calibri"/>
          <w:kern w:val="0"/>
          <w:szCs w:val="21"/>
          <w:lang w:val="zh-CN"/>
        </w:rPr>
      </w:pPr>
      <w:r>
        <w:rPr>
          <w:rFonts w:cs="Calibri" w:ascii="Calibri" w:hAnsi="Calibri"/>
          <w:kern w:val="0"/>
          <w:szCs w:val="21"/>
          <w:lang w:val="zh-CN"/>
        </w:rPr>
      </w:r>
    </w:p>
    <w:tbl>
      <w:tblPr>
        <w:tblW w:w="909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87"/>
        <w:gridCol w:w="1838"/>
        <w:gridCol w:w="1762"/>
        <w:gridCol w:w="2420"/>
      </w:tblGrid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板笔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板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记本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筒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便利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印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订书钉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头针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信封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档案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档案盒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档案盒（大）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档案盒（中）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徽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订书钉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卡器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电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口胶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面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写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包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笔记本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挂绳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形针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器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记号笔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夹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状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棒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边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墨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墨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笔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工笔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工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纹纸胶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牌子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泡沫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带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钉器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铅笔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字笔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字笔芯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面抄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面胶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彩笔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料直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历架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碳素墨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胶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件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件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件双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金账本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橡皮擦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橡皮圈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削笔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硬面抄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珠笔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得牢圆珠笔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蘸水盒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尾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箱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力订书钉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订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订线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料册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料杆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碳素墨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胶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件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S Sans Serif">
    <w:altName w:val="Segoe Print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7:00Z</dcterms:created>
  <dc:creator>ZC</dc:creator>
  <dc:description/>
  <dc:language>en-US</dc:language>
  <cp:lastModifiedBy>张朝亮</cp:lastModifiedBy>
  <dcterms:modified xsi:type="dcterms:W3CDTF">2020-11-03T08:4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