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维护设备清单</w:t>
      </w:r>
      <w:r>
        <w:rPr/>
        <w:b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85"/>
        <w:gridCol w:w="1115"/>
        <w:gridCol w:w="1320"/>
        <w:gridCol w:w="3825"/>
        <w:gridCol w:w="106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茨凤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=11k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相关配件保修：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）定期检查并更换机油、皮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定期检查并清洁消声器；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）定期检查并清洁空气过滤系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检修压力表、弹性接头等配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污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（备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=4k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定期对潜污泵进行检查潜污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定期更换机油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污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（备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=0.75k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定期对潜污泵进行检查潜污泵；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）定期更换机油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日常维护和保养；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）定期检查加药泵运行状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检修相关阀门等配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定期检查加药管路是否通畅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电控柜整体的日常维护和保养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电控柜内元器件的检修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所有的电器管线和水管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设备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"/>
        <w:gridCol w:w="1370"/>
        <w:gridCol w:w="1394"/>
        <w:gridCol w:w="1388"/>
        <w:gridCol w:w="2551"/>
        <w:gridCol w:w="985"/>
      </w:tblGrid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维护内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药装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日常维护和保养；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）定期检查加药泵运行状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检修相关阀门等配件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定期检查加药管路是否通畅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体设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体设备内所含所以的设备及管道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含设备维保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天，投放消毒药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天，自检，建立日常台账，自检台账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6:00Z</dcterms:created>
  <dc:creator>笨女人</dc:creator>
  <dc:description/>
  <cp:keywords/>
  <dc:language>en-US</dc:language>
  <cp:lastModifiedBy>张朝亮</cp:lastModifiedBy>
  <cp:lastPrinted>2020-09-16T09:58:00Z</cp:lastPrinted>
  <dcterms:modified xsi:type="dcterms:W3CDTF">2020-09-1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