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 xml:space="preserve">UPS 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参数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 w:val="32"/>
          <w:szCs w:val="21"/>
        </w:rPr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123"/>
        <w:gridCol w:w="770"/>
        <w:gridCol w:w="768"/>
        <w:gridCol w:w="1417"/>
      </w:tblGrid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参数配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预算价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KVA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电源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负载容量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6KW/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20KVA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带维修旁路；逆变输出隔离变压器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为避免误操作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的开、关机采用双键组合的形式来实现开关机，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输入电压范围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285-475VAC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频率范围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40-70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输入连接；三相五线；输入谐波失真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THDI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输入功率因数：＞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0.99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输出频率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输出连接：单相三线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额定输出功因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；过载能力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25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0Min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50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min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效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;93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98%(ECO)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电池：与主机同品牌，额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容量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2V100AH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，外壳可以承受压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50kpa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，气体复合效率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，蓄电池间链接板电阻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0.025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配置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2V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00AH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电池，标准电池柜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，延时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小时左右</w:t>
            </w:r>
          </w:p>
          <w:p>
            <w:pPr>
              <w:pStyle w:val="Normal"/>
              <w:jc w:val="left"/>
              <w:rPr>
                <w:rStyle w:val="NormalCharacter"/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包括安装所需的线缆、辅材及货物的运输、安装、税费等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4.8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3:00Z</dcterms:created>
  <dc:creator>Administrator</dc:creator>
  <dc:description/>
  <dc:language>en-US</dc:language>
  <cp:lastModifiedBy>刘言</cp:lastModifiedBy>
  <cp:lastPrinted>2020-08-18T09:05:00Z</cp:lastPrinted>
  <dcterms:modified xsi:type="dcterms:W3CDTF">2020-09-14T08:53:00Z</dcterms:modified>
  <cp:revision>2</cp:revision>
  <dc:subject/>
  <dc:title/>
</cp:coreProperties>
</file>