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全院化粪池明细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1"/>
        <w:gridCol w:w="2101"/>
      </w:tblGrid>
      <w:tr>
        <w:trPr>
          <w:trHeight w:val="9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化粪池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化粪池容积</w:t>
            </w:r>
            <w:r>
              <w:rPr/>
              <w:t>M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沟长度</w:t>
            </w:r>
            <w:r>
              <w:rPr/>
              <w:t>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4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染科大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大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大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中心大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内科大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中心大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诊部大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卫生中心大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栏栅井化粪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本部家属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34:00Z</dcterms:created>
  <dc:creator>User</dc:creator>
  <dc:description/>
  <cp:keywords/>
  <dc:language>en-US</dc:language>
  <cp:lastModifiedBy>刘言</cp:lastModifiedBy>
  <dcterms:modified xsi:type="dcterms:W3CDTF">2019-09-09T07:10:00Z</dcterms:modified>
  <cp:revision>15</cp:revision>
  <dc:subject/>
  <dc:title/>
</cp:coreProperties>
</file>