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  <w:tab w:val="center" w:pos="4649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自动免疫组化仪参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全自动免疫组化，免疫荧光染色仪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处理石蜡切片，冰冻切片，细胞涂片，骨髓片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单机单轮可同时染色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张切片，每日最大处理片量≥</w:t>
      </w:r>
      <w:r>
        <w:rPr>
          <w:rFonts w:cs="宋体;SimSun" w:ascii="宋体;SimSun" w:hAnsi="宋体;SimSun"/>
          <w:sz w:val="24"/>
          <w:szCs w:val="24"/>
        </w:rPr>
        <w:t>144</w:t>
      </w:r>
      <w:r>
        <w:rPr>
          <w:rFonts w:ascii="宋体;SimSun" w:hAnsi="宋体;SimSun" w:cs="宋体;SimSun"/>
          <w:sz w:val="24"/>
          <w:szCs w:val="24"/>
        </w:rPr>
        <w:t>片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：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抗原修复与染色模块分体式设计，可批量并行处理切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采用环保脱蜡液试剂，安全无害，并且包含水化及抗原修复功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可调节试剂加样容量（</w:t>
      </w:r>
      <w:r>
        <w:rPr>
          <w:rFonts w:cs="宋体;SimSun" w:ascii="宋体;SimSun" w:hAnsi="宋体;SimSun"/>
          <w:sz w:val="24"/>
          <w:szCs w:val="24"/>
        </w:rPr>
        <w:t>100-1600ul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Teflon</w:t>
      </w:r>
      <w:r>
        <w:rPr>
          <w:rFonts w:ascii="宋体;SimSun" w:hAnsi="宋体;SimSun" w:cs="宋体;SimSun"/>
          <w:sz w:val="24"/>
          <w:szCs w:val="24"/>
        </w:rPr>
        <w:t>技术处理加样头，确保加样精度及清洁度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唯一获得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的有一线用药的伴随诊断</w:t>
      </w:r>
      <w:r>
        <w:rPr>
          <w:rFonts w:cs="宋体;SimSun" w:ascii="宋体;SimSun" w:hAnsi="宋体;SimSun"/>
          <w:sz w:val="24"/>
          <w:szCs w:val="24"/>
        </w:rPr>
        <w:t>PDL1</w:t>
      </w:r>
      <w:r>
        <w:rPr>
          <w:rFonts w:ascii="宋体;SimSun" w:hAnsi="宋体;SimSun" w:cs="宋体;SimSun"/>
          <w:sz w:val="24"/>
          <w:szCs w:val="24"/>
        </w:rPr>
        <w:t>平台及试剂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自带标准预置的抗原修复及染色程序，</w:t>
      </w:r>
      <w:r>
        <w:rPr>
          <w:szCs w:val="21"/>
        </w:rPr>
        <w:t>允许用户进行复杂的个性化的编程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与医院信息系统</w:t>
      </w:r>
      <w:r>
        <w:rPr>
          <w:rFonts w:cs="宋体;SimSun" w:ascii="宋体;SimSun" w:hAnsi="宋体;SimSun"/>
          <w:sz w:val="24"/>
          <w:szCs w:val="24"/>
        </w:rPr>
        <w:t>LIS</w:t>
      </w:r>
      <w:r>
        <w:rPr>
          <w:rFonts w:ascii="宋体;SimSun" w:hAnsi="宋体;SimSun" w:cs="宋体;SimSun"/>
          <w:sz w:val="24"/>
          <w:szCs w:val="24"/>
        </w:rPr>
        <w:t>连接，实现实时数据共享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管理及远程监控：具有</w:t>
      </w:r>
      <w:r>
        <w:rPr>
          <w:rFonts w:cs="宋体;SimSun" w:ascii="宋体;SimSun" w:hAnsi="宋体;SimSun"/>
          <w:sz w:val="24"/>
          <w:szCs w:val="24"/>
        </w:rPr>
        <w:t>LAN Seat</w:t>
      </w:r>
      <w:r>
        <w:rPr>
          <w:rFonts w:ascii="宋体;SimSun" w:hAnsi="宋体;SimSun" w:cs="宋体;SimSun"/>
          <w:sz w:val="24"/>
          <w:szCs w:val="24"/>
        </w:rPr>
        <w:t>端口功能，可以组建局域网及城域网，实现任意多台仪器在线管理和远程监控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废液收集排放：有毒、无毒废液分开收集排放，减少有毒废液产量，节约实验室成本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外耗材及操作：相比传统手工操作，未增加额外耗材和人工操作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防断电功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配备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不间断电源，可防止突然断电对仪器和实验的损害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洗维护：软件主动提醒清洗，自动执行清洗程序，维护简便，无额外清洗维护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签打印系统：标签打印机，打印防潮、耐腐、抗有机溶剂的标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原修复方式：采用大容量水浴修复，效果稳定均匀一致，可重复性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原修复温度：最高可达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，有防止沸腾模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原修复质控：温控曲线实时监控，结束后保存完整的温控曲线记录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探测系统：抗原修复具备自动探测液面功能及主动预警提示功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样方式：恒定气流吹排覆盖液体后，可灵活选择试剂滴加区域，使玻片反应环境达到最佳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自动识别：全部试剂包括一抗、二抗均能自动识别，无需额外注册编辑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质量标准化：全球知名病理学家参与研发一抗，共同制定染色方案后预置于软件中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染色过程：染色过程中室温反应，无需加热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签识别：二维码设计，可容纳海量临床病理信息，稳定性及保密性高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签信息溯源：任何时候扫描二维码标签都可对所有信息进行溯源检索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清洗：仪器软件能定期自动提醒清洗并自动执行清洗程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打印系统：具有报告打印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配备标准打印机，可打印实验记录和文件报告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FtpDown</dc:creator>
  <dc:description/>
  <cp:keywords/>
  <dc:language>en-US</dc:language>
  <cp:lastModifiedBy>张朝亮</cp:lastModifiedBy>
  <cp:lastPrinted>2018-09-06T11:51:00Z</cp:lastPrinted>
  <dcterms:modified xsi:type="dcterms:W3CDTF">2019-04-1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